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and Uses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ض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و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Past Land Use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resent Land Use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otential (Future ) Land Use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لوج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ص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ار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سط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ا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خ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س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ي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ادس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ة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خ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ابع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ق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ل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واع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ب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ي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ل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ح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واع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nifie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</w:t>
      </w:r>
      <w:r>
        <w:rPr>
          <w:rFonts w:cs="Simplified Arabic"/>
          <w:sz w:val="32"/>
          <w:szCs w:val="32"/>
          <w:lang w:bidi="ar-IQ"/>
        </w:rPr>
        <w:t>AASHO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د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I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bidi w:val="0"/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PI = UPL – LPL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د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P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زكل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د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P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د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ط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ا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train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le Shapes2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rtl w:val="true"/>
        <w:lang w:bidi="ar-IQ"/>
      </w:rPr>
      <w:t xml:space="preserve">قسم علوم التربة و الموارد المائ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إستعمالات ألأراضـي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..............................  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عبد الحليم علي سليم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Table Shapes2" w:hAnsi="Table Shapes2" w:cs="Table Shapes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6:00Z</dcterms:created>
  <dc:creator>Aurass</dc:creator>
  <dc:description/>
  <cp:keywords/>
  <dc:language>en-US</dc:language>
  <cp:lastModifiedBy>ALDHILL</cp:lastModifiedBy>
  <cp:lastPrinted>2010-04-24T09:14:00Z</cp:lastPrinted>
  <dcterms:modified xsi:type="dcterms:W3CDTF">2020-04-28T08:33:00Z</dcterms:modified>
  <cp:revision>14</cp:revision>
  <dc:subject/>
  <dc:title>•</dc:title>
</cp:coreProperties>
</file>